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  <w:tab w:val="left" w:pos="10095" w:leader="none"/>
        </w:tabs>
        <w:ind w:right="394" w:hanging="0"/>
        <w:jc w:val="center"/>
        <w:rPr>
          <w:i/>
          <w:i/>
          <w:sz w:val="28"/>
        </w:rPr>
      </w:pPr>
      <w:r>
        <w:rPr>
          <w:i/>
          <w:sz w:val="28"/>
          <w:szCs w:val="28"/>
        </w:rPr>
        <w:t xml:space="preserve">Информация о принятых муниципальным казенным учреждением «Расчетный центр муниципального образования Алапаевское» решениях и мерах по устранению нарушений и недостатков, выявленных </w:t>
      </w:r>
      <w:r>
        <w:rPr>
          <w:i/>
          <w:sz w:val="28"/>
        </w:rPr>
        <w:t xml:space="preserve">при проведении Финансовым управлением Администрации муниципального образования Алапаевское плановой выездной проверки отдельных </w:t>
      </w:r>
    </w:p>
    <w:p>
      <w:pPr>
        <w:pStyle w:val="Normal"/>
        <w:tabs>
          <w:tab w:val="clear" w:pos="708"/>
          <w:tab w:val="left" w:pos="10065" w:leader="none"/>
          <w:tab w:val="left" w:pos="10095" w:leader="none"/>
        </w:tabs>
        <w:ind w:right="394" w:hanging="0"/>
        <w:jc w:val="center"/>
        <w:rPr>
          <w:i/>
          <w:i/>
          <w:sz w:val="28"/>
          <w:szCs w:val="28"/>
        </w:rPr>
      </w:pPr>
      <w:r>
        <w:rPr>
          <w:i/>
          <w:sz w:val="28"/>
        </w:rPr>
        <w:t xml:space="preserve">вопросов финансово-хозяйственной деятельности </w:t>
      </w:r>
    </w:p>
    <w:p>
      <w:pPr>
        <w:pStyle w:val="Normal"/>
        <w:tabs>
          <w:tab w:val="clear" w:pos="708"/>
          <w:tab w:val="left" w:pos="10065" w:leader="none"/>
          <w:tab w:val="left" w:pos="10095" w:leader="none"/>
        </w:tabs>
        <w:ind w:right="53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36" w:hanging="0"/>
        <w:jc w:val="both"/>
        <w:rPr/>
      </w:pPr>
      <w:r>
        <w:rPr>
          <w:sz w:val="28"/>
          <w:szCs w:val="28"/>
        </w:rPr>
        <w:tab/>
        <w:t>По результатам указанного контрольного мероприятия выявлены нарушения положений бюджетного законодательства Российской Федерации и иных правовых актов, регулирующих бюджетные правоотношения, отраженные в акте проверки от 16.06.2023 года, требующие принятие мер по устранению причин и условий таких нарушений.</w:t>
      </w:r>
    </w:p>
    <w:p>
      <w:pPr>
        <w:pStyle w:val="Normal"/>
        <w:ind w:right="5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у контроля вынесено представление.</w:t>
      </w:r>
    </w:p>
    <w:p>
      <w:pPr>
        <w:pStyle w:val="TextBody"/>
        <w:spacing w:before="0" w:after="0"/>
        <w:ind w:right="536" w:firstLine="709"/>
        <w:jc w:val="both"/>
        <w:rPr/>
      </w:pPr>
      <w:r>
        <w:rPr>
          <w:sz w:val="28"/>
          <w:szCs w:val="28"/>
        </w:rPr>
        <w:t xml:space="preserve">Представление Финансового управления Администрации муниципального образования Алапаевское от 08.09.2023 №3 года объектом контроля рассмотрено в установленный срок (до 18.12.2023 года), приняты меры, направленные на устранение выявленных нарушений. </w:t>
      </w:r>
    </w:p>
    <w:p>
      <w:pPr>
        <w:pStyle w:val="TextBody"/>
        <w:spacing w:before="0" w:after="0"/>
        <w:ind w:right="536" w:firstLine="709"/>
        <w:jc w:val="both"/>
        <w:rPr/>
      </w:pPr>
      <w:r>
        <w:rPr>
          <w:sz w:val="28"/>
          <w:szCs w:val="28"/>
        </w:rPr>
        <w:t>Отчет о выполнении выданного представления с приложением копий документов, подтверждающих его исполнение, представлен в Финансовое управление Администрации муниципального образования Алапаевское 07.12.2023 года.</w:t>
      </w:r>
    </w:p>
    <w:p>
      <w:pPr>
        <w:pStyle w:val="TextBody"/>
        <w:spacing w:before="0" w:after="0"/>
        <w:ind w:right="536" w:firstLine="709"/>
        <w:jc w:val="both"/>
        <w:rPr/>
      </w:pPr>
      <w:r>
        <w:rPr>
          <w:sz w:val="28"/>
          <w:szCs w:val="28"/>
        </w:rPr>
        <w:t>Требования представления Финансового управления Администрации муниципального образования Алапаевское исполнены в полном объеме.</w:t>
      </w:r>
    </w:p>
    <w:p>
      <w:pPr>
        <w:pStyle w:val="TextBody"/>
        <w:spacing w:before="0" w:after="0"/>
        <w:ind w:right="53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5953"/>
      </w:tblGrid>
      <w:tr>
        <w:trPr>
          <w:tblHeader w:val="true"/>
          <w:trHeight w:val="64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4"/>
              </w:rPr>
              <w:t>Выявленные нарушения и требования предста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Принятые решения и меры МКУ «Расчетный центр МО Алапаевское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0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В нарушение п.2.3 главы 2 Положения об оплате труда работникам Учреждения не прописан конкретный процент к должностному окладу ежемесячного премирования в разрезе основных показателей премирования работников Учреждения по итогам работ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амбуле приказов МКУ «Расчетный центр МО Алапаевское» о премировании работников Учреждения, издаваемых в проверяемом периоде, вместо приказа от 29.12.2017 №59 «Об утверждении Положения о премировании и материальном стимулировании работников МКУ «Расчетный центр МО Алапаевское»» указана ссылка на приказ от 30.04.2014 №15 «Об утверждении Положения о премировании и материальном стимулировании работников МКУ «Расчетный центр МО Алапаевское»», который утратил силу 31.12.2017 го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 нарушение ч.1 ст.57 Трудового кодекса РФ в трудовом договоре №2 от 14.03.2016 года, заключенным между МКУ «Расчетный центр муниципального образования Алапаевское» и работником отсутствуют обязательные сведения, а именно: сведения о документах, удостоверяющих личность работника – не прописаны паспортные данные работник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В нарушение ч.2 ст.57, ст.72 Трудового кодекса РФ изменение определенных сторонами условий трудового договора, а именно сведения от изменении условий оплаты труда (в том числе размер тарифной ставки или оклада (должностного оклада) работника, доплаты, надбавки и поощрительные выплаты) не оформлены соглашением об изменении определенных сторонами условий трудового договора, которое заключается в письменной форме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2"/>
                <w:u w:val="single"/>
              </w:rPr>
              <w:t>Требование представления: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. Принять меры в части соблюдения установленных норм и требований в локальных актах МКУ «Расчетный центр МО Алапаевское», при необходимости актуализировать Положения об оплате труда в соответствии с действующим законодательством РФ в срок до 15.12.2023 года.</w:t>
            </w:r>
            <w:r>
              <w:rPr>
                <w:b/>
                <w:i/>
                <w:sz w:val="22"/>
                <w:szCs w:val="22"/>
              </w:rPr>
              <w:t xml:space="preserve"> Подтверждающие документы предоставить в Финансовое управление в срок до 18.12.2023 года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2. Строго соблюдать трудовое законодательство РФ в части правильного оформления при приеме на работу, не допускать в дальнейшей деятельности подобных нарушений, оформлять документарный прием работников соответствии с действующим законодательством РФ. Определить локальными актами учреждения ответственных лиц, отвечающих за правильное ведение документов при приеме на работу в срок до 15.12.2023 года. </w:t>
            </w:r>
            <w:r>
              <w:rPr>
                <w:b/>
                <w:i/>
                <w:sz w:val="22"/>
                <w:szCs w:val="22"/>
              </w:rPr>
              <w:t>Подтверждающие документы предоставить в Финансовое управление в срок до 18.12.2023 года.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6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Расчетный центр МО Алапаевское» приняты следующие ме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 части соблюдения установленных норм и требований   локальный акт «Положение о премировании и материальном стимулировании работников учреждения», утвержденный приказом директора МКУ «Расчетный центр МО Алапаевское» №75 от 24.11.2023 года разработан с учетом замечаний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 трудовому договору №2 от 14.03.2016 года оформлены дополнительные соглаш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 11.09.2023 с указанием паспортных данных работника;  - от 09.10.2023 года с указанием нового должностного оклад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с датами выплаты заработной платы в соответствии с Коллективным договором от 26.11.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ом МКУ «Расчетный центр МО Алапаевское» №10 от 01.02.2023 возложены обязанности по ведению кадрового делопроизводства на ведущего специали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5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25" w:leader="none"/>
        </w:tabs>
        <w:rPr/>
      </w:pPr>
      <w:r>
        <w:rPr>
          <w:sz w:val="28"/>
        </w:rPr>
        <w:t xml:space="preserve">Главный специалист отдела финансового контроля, </w:t>
      </w:r>
    </w:p>
    <w:p>
      <w:pPr>
        <w:pStyle w:val="Normal"/>
        <w:tabs>
          <w:tab w:val="clear" w:pos="708"/>
          <w:tab w:val="left" w:pos="9525" w:leader="none"/>
        </w:tabs>
        <w:rPr/>
      </w:pPr>
      <w:r>
        <w:rPr>
          <w:sz w:val="28"/>
        </w:rPr>
        <w:t xml:space="preserve">Финансового управления Администрации МО Алапаевское </w:t>
        <w:tab/>
        <w:tab/>
        <w:tab/>
        <w:tab/>
        <w:tab/>
        <w:t>С. Л. Писа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0"/>
        </w:tabs>
        <w:ind w:left="1162" w:hanging="470"/>
      </w:pPr>
      <w:rPr>
        <w:sz w:val="27"/>
        <w:spacing w:val="-1"/>
        <w:i/>
        <w:b w:val="false"/>
        <w:szCs w:val="27"/>
        <w:iCs/>
        <w:bCs w:val="false"/>
        <w:w w:val="94"/>
        <w:rFonts w:ascii="Cambria" w:hAnsi="Cambria" w:eastAsia="Cambria" w:cs="Cambria"/>
        <w:color w:val="4B4B4B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" w:hanging="618"/>
      </w:pPr>
      <w:rPr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2" w:hanging="6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6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6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0" w:hanging="6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3" w:hanging="6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6" w:hanging="6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8" w:hanging="618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mbria" w:cs="Cambria"/>
      <w:b w:val="false"/>
      <w:bCs w:val="false"/>
      <w:i/>
      <w:iCs/>
      <w:color w:val="4B4B4B"/>
      <w:spacing w:val="-1"/>
      <w:w w:val="94"/>
      <w:sz w:val="27"/>
      <w:szCs w:val="27"/>
      <w:lang w:val="ru-RU" w:bidi="ar-SA"/>
    </w:rPr>
  </w:style>
  <w:style w:type="character" w:styleId="WW8Num2z1">
    <w:name w:val="WW8Num2z1"/>
    <w:qFormat/>
    <w:rPr>
      <w:w w:val="97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sz w:val="26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8:00Z</dcterms:created>
  <dc:creator>1</dc:creator>
  <dc:description/>
  <cp:keywords/>
  <dc:language>en-US</dc:language>
  <cp:lastModifiedBy>User</cp:lastModifiedBy>
  <cp:lastPrinted>2023-12-08T11:12:00Z</cp:lastPrinted>
  <dcterms:modified xsi:type="dcterms:W3CDTF">2023-12-08T06:12:00Z</dcterms:modified>
  <cp:revision>12</cp:revision>
  <dc:subject/>
  <dc:title/>
</cp:coreProperties>
</file>